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Запорізької області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VII </w:t>
      </w:r>
      <w:r>
        <w:rPr/>
        <w:t>скликанн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</w:t>
      </w:r>
      <w:r>
        <w:rPr>
          <w:sz w:val="28"/>
        </w:rPr>
        <w:t xml:space="preserve">39 сесії Мелітопольської міської ради VI скликання від 31.05.2013 № 8/2 та 55 сесії Мелітопольської міської ради VI скликання від 24.04.2014 № 6/1 </w:t>
      </w:r>
    </w:p>
    <w:p>
      <w:pPr>
        <w:pStyle w:val="TextBody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xtBody"/>
        <w:jc w:val="both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             </w:t>
      </w:r>
      <w:r>
        <w:rPr>
          <w:spacing w:val="0"/>
          <w:szCs w:val="28"/>
        </w:rPr>
        <w:t xml:space="preserve">Керуючись Законом України «Про місцеве самоврядування в Україні» ч.2 ст. 78 Бюджетного кодексу України, постановою Кабінету Міністрів України від 14.05.2015 № 378»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26 сесії Мелітопольської міської ради Запорізької області </w:t>
      </w:r>
      <w:r>
        <w:rPr>
          <w:spacing w:val="0"/>
          <w:szCs w:val="28"/>
          <w:lang w:val="en-US"/>
        </w:rPr>
        <w:t>VI</w:t>
      </w:r>
      <w:r>
        <w:rPr>
          <w:spacing w:val="0"/>
          <w:szCs w:val="28"/>
        </w:rPr>
        <w:t>скликання від 19.12.2016 №4 «Про обслуговування коштів міського бюджету м. Мелітополя у частині бюджету розвитку в установах банків державного сектору у 2017 році» та рішення виконавчого комітету від 22.12.2016 №250 «Про порядок обслуговування коштів міського бюджету м. Мелітополя у частині бюджету розвитку в установах банків державного сектору»  з метою економного та раціонального використання бюджетних коштів,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  </w:t>
      </w:r>
      <w:r>
        <w:rPr>
          <w:spacing w:val="0"/>
          <w:szCs w:val="28"/>
        </w:rPr>
        <w:t xml:space="preserve">Мелітопольська міська рада Запорізької області 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ВИРІШИЛА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           </w:t>
      </w:r>
      <w:r>
        <w:rPr>
          <w:spacing w:val="0"/>
          <w:szCs w:val="28"/>
        </w:rPr>
        <w:t>1. Затвердити «Положення про відділ   капітального будівництва Мелітопольської міської ради Запорізької області» в новій редакції (додається) 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2. Відділу капітального будівництва Мелітопольської міської ради Запорізької області провести реєстрацію змін, згідно з чинним законодавством.</w:t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           </w:t>
      </w:r>
      <w:r>
        <w:rPr>
          <w:spacing w:val="0"/>
          <w:szCs w:val="28"/>
        </w:rPr>
        <w:t>3. Визнати такими, що втратили чинність, рішення:</w:t>
      </w:r>
    </w:p>
    <w:p>
      <w:pPr>
        <w:pStyle w:val="TextBody"/>
        <w:ind w:firstLine="708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- </w:t>
      </w:r>
      <w:r>
        <w:rPr>
          <w:spacing w:val="0"/>
        </w:rPr>
        <w:t>36 сесії Мелітопольської міської ради Запорізької області VI скликання від 29.03.2013 № 3/4 «Про затвердження «Положення відділу капітального будівництва Мелітопольської міської ради Запорізької області» та  втрату чинності рішення 15 сесії Мелітопольської міської ради Запорізької області VI скликання від 28.11.2011 № 6/2 «Про внесення змін в «Положення про відділ капітального  будівництва Мелітопольської</w:t>
      </w:r>
      <w:r>
        <w:rPr>
          <w:spacing w:val="0"/>
          <w:szCs w:val="28"/>
        </w:rPr>
        <w:t xml:space="preserve"> міської ради Запорізької області»;</w:t>
      </w:r>
    </w:p>
    <w:p>
      <w:pPr>
        <w:pStyle w:val="Normal"/>
        <w:ind w:firstLine="708"/>
        <w:jc w:val="both"/>
        <w:rPr/>
      </w:pPr>
      <w:r>
        <w:rPr>
          <w:sz w:val="28"/>
        </w:rPr>
        <w:t>- 39 сесії Мелітопольської міської ради VI скликання від 31.05.2013 № 8/2 «Про затвердження «Положення про порядок формування та використання коштів на утримання служби замовника відділу капітального будівництва Мелітопольської міської ради Запоріз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5 сесії Мелітопольської міської ради  Запорізької області VI скликання від 24.04.2014 № 6/1 «Про 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 та 39 сесії Мелітопольської міської ради VI скликання від 31.05.2013    № 8/2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4. Контроль за виконанням цього 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                                             С.А. Мінько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/>
      </w:pPr>
      <w:r>
        <w:rPr>
          <w:sz w:val="28"/>
        </w:rPr>
        <w:t>капітального будівництва                                                             Г.А. Тка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паливно-енергетичного комплекс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риємства, промисловості</w:t>
        <w:tab/>
        <w:tab/>
        <w:tab/>
        <w:tab/>
        <w:tab/>
        <w:tab/>
        <w:t xml:space="preserve">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/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______________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</w:rPr>
        <w:t>з питань діяльності виконавчих органів ради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С.І. Пав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фінансового управління  </w:t>
        <w:tab/>
        <w:t xml:space="preserve">          Я.В. Чабан   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      </w:t>
        <w:tab/>
        <w:t xml:space="preserve">                                           М.С. Гринь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Головний спеціаліст відділу  з регуляторної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>політики та конкурсних закупівель</w:t>
        <w:tab/>
        <w:t xml:space="preserve">          Т.В. Жит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/>
        <w:t>Головний спеціаліст – коректор                                                                                 Л.С. Зах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5:00Z</dcterms:created>
  <dc:creator>1</dc:creator>
  <dc:description/>
  <cp:keywords/>
  <dc:language>en-US</dc:language>
  <cp:lastModifiedBy>User</cp:lastModifiedBy>
  <cp:lastPrinted>2017-01-06T10:57:00Z</cp:lastPrinted>
  <dcterms:modified xsi:type="dcterms:W3CDTF">2017-01-06T10:23:00Z</dcterms:modified>
  <cp:revision>10</cp:revision>
  <dc:subject/>
  <dc:title/>
</cp:coreProperties>
</file>